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 Controls for V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(Shareware Trade Association and Resources)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ther product names mentioned herei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arList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principle works for you. If you are un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ver Road, Muskegon, MI  49442-9427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via CompuServe Mail to ASP Ombudsman 70007,3536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MB may be contacted by FAX by sending to the ASP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: (616) 788-2765. In communication with the OMB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CzarList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Requirements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Requirements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zar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CzarList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List (Properties, Events, Methods)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ax (Integer)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ode (Integer)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Sorted (Boolean)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Value (Integer)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CLS (Method)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REFRESH (Method)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Dir (Properties, Events, Methods)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Drive (String)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ax (Integer)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ode (Integer)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Sorted (Boolean)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Value (Integer)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CLS (Method)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REFRESH (Method)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File (Properties, Events, Methods)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ax (Integer)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Mode (Integer)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Path (String)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Sorted (Boolean)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Property: Value (Integer)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CLS (Method)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ethod: REFRESH (Method)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GetWhatKindMem%()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ItemsTagged%()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AllowTagging% (YesNo%)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KeyBTagScrolling% (YesNo%)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MouTagScrolling% (YesNo%)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SetVirtualPath% (PathToSet$)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SetStartFileNumber% (FileNumber%)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shooting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ture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What you get when you register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egistration Form 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Get the newest releases of CzarList 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What is shareware and how does it work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CzarList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CzarList, the most powerful custom control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B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arList offers 3 Custom ListBox Controls for VB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. All three controls use XMS, EMS, or disk spa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the data. Easily store up to 32,765 items per list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using any string space or conventional memory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box control fully supports tagging and untagging.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ntrols support the .CLS method so you can quickly cl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in a fraction of a second even if you stor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,767 items. No need to use .REMOVEITEM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arList is NOT freeware nor public domain. CzarLi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CzarList is copyrighted. CZAR Software re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rship of that copyright. Anyone who continues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arList after a trial period of 30 days is obliga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CzarList by paying a small registration fee.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your support, CzarList can be continued to be develo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mpro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zarList Control librar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CzList, a general listbox which you can use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ty much any data as long as the data is strin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 length or fixe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CzDir, displays alphabetically sorted directori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al tree format. CzDir stores the graphical tre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s well as the directory path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CzFile, displays files with name, size, date, tim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0286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BDOS v1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CzarList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for the DEMO program is fully docum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ows how to use the controls. The demo program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examples on how each control could be used. To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 from the DOS prompt, use DEMO.EXE. To run the dem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BDOS programming environment, type the follow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: VBDOS DEMO.MAK /L CZ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runs without any restrictions.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Library CZLIST.QLB to test and run your progr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egister CzarList, you will receive the CZLIST.LI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o that you can create your own EXE files. Us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or CREDIT.DOC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DOC - The CZAR Software product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  DOC - How to order with your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  DOC -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  QLB - Quick Library for VB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EXE - An example program of Cza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FRM - Demo form file (ASCII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MAK - Demo mak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BAS - Demo source modu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ALL  FRM - Demo form file (ASCII Format) that shows CzDi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z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IR  FRM - Demo form file (ASCII Format) that shows Cz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FILE FRM - Demo form file (ASCII Format) that shows Cz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  DIZ - BBS description file, a short desci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za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FRM - A general form file (ASCII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FRM - How to order CzarList (ASCII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 LST - A list of all 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DOC -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OC - The registration file for Czar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 DOC - Disk vendors should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 DOC - List the newest improv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SDA     ID} - A description file for the SDN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= 20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List is a general listbox control. You can use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list any kind of information. Each el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ox can be up to 76 characters long. It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agging and un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will first try to use XMS memory. If no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, it will try to use EMS memory. If no X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EMS memory is available, CzList will use the dis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conventional memory used will not change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t 32,765 (the maximum) elements into Cz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NLOAD the form or control(s) before you e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CzList will then remove itself from memor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NLOAD the form or control, the memor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either CMS, EMS, or disk space) will not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predictable result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Do not set an index with the ADDITEM method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items into the listbox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do NOT use the follow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 = 1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zList.ADDITEM "Some string",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 = 1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zList.ADDITEM "Some 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, you fill your listbox in the FORM_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dure. After you have filled CzLis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items, you can use ADDITEM with an inde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roughout your program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your listboxes in the FORM_LOA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irst time, you should use a fla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initialize the position in the listbox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AddAnItem (ItemToAdd$, Posi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FillFlag%             ' Keep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FillFlag%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zList.ADDITEM ItemToAdd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Flag% = -1            '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zList.ADDITEM ItemToAdd$, Position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Color      BorderStyle    CtlName        Drag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       ForeColor      Height       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Change    Left           List()         List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dex     *Max           *Mode           Mouse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          *Sorted         TabIndex       Tab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   Text           Top           *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     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Click          DblClick       Drag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Over       DropDown       GotFocus       Key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      KeyUp          LostFocus      Mouse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ve      MouseUp        Resize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EM       *CLS            DRAG          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PRINT         *REFRESH        REMOVE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OCUS      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ustom Properties, Events, and Methods have an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" next to th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ax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The Max property initializes Cz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es the control to be us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s. The Max property can be se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urned. It tells CzList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elements ever to be used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mply means that during runtime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ver use more than Max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can only set the Max property onc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should do this when you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 starts up or set the Max proper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Form Designer. Once the Ma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perty has been set, it MUST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during runtime.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is 32765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Max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It is absolute necessary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x property. If you do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 property, you will get error #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ad File Name or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od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The Mode property forces CzLis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kinds of storage methods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perty can be set or returned. Use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if you really need it.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List will first try to use XMS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no XMS memory is available, CzLis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y to use EMS memory instead. If no E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ory is available, CzList will then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k as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force CzList to use XMS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List will still try to use EMS memory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 XMS memory is available. If no E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ory is available, CzList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force CzList to use EMS memory, d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run your program in the VBDO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vironment as it will not work correctl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have to compile your program into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for CzarList to use any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ory (XMS), you need to load an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ory driver such as HIMEM.SYS. In order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arList to use any Expanded memory (EMS)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need to load an expanded memory dri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EMM386 (for 80386 computers)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Mod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   The MODE property has to be set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any other CzList commands and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load the form or control. Set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ty before the Max proper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%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 Use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 Use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 Use the disk as virtual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Sorted (Boole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Sets or returns the sorted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ol. CzList will only sort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time you set the Sorted property.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not sort the list when you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TEM method. The more elements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ed in CzList, the longer it will tak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rt CzList. This can take a very long ti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have up to 32,765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ternal sorting method is a Shellsor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hellsort is by far the fastet s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thod compared to other sorting algorith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ch as bubble sort, exchange sort, qui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, etc. The sorting routine in Cz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itten in optimized VBDOS source code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are no sorting algorithms for XMS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MS data that can be used with VBDOS cus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Sorted = Boolea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   Set the Sorted property to true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st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%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(-1)     The list will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(0)     The list will not be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Valu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The Value property sets or return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ing action. Sett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ty causes all item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tagged or untag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Valu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Use the CzAllowTagging% function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ing by the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%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Tag all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Untag all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CLS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Invoking the CLS method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lear all items stored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display from any item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Not available at design time. The .CL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fastest way to clear the control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on of a second. This eliminat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low .REMOVEITEM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List (Properties, Events, Methods)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REFRESH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Invoking the REFRESH method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pdate the screen display.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RESH method after you are finish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DDITEM method. This has been do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rove the performance. If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RESH method, the user will see an emp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box until a CLICK event has occu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List.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Not available at desig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is a directory listbox control. It display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sorted, graphical directory tree. It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agging and un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will first try to use XMS memory. If no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, it will try to use EMS memory. If no X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EMS memory is available, CzDir will use the dis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conventional memory used will not change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32,765 (the maximum) elemen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NLOAD the form or control(s) before you e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CzDir will then remove itself from memor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NLOAD the form or control, the memor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either CMS, EMS, or disk space) will not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predictable result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Color      BorderStyle    CtlName        Drag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rive          Enabled        ForeColor     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LargeChange    Left           Lis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Count      ListIndex     *Max           *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inter   Row           *Sorted         Tab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top        Tag            Text          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alue         Visible      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Click          DblClick       Drag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Over       DropDown       GotFocus       Key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       KeyUp          LostFocus      Mouse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ve      MouseUp        Resize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EM       *CLS            DRAG          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PRINT         *REFRESH        REMOVE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OCUS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ustom Properties, Events, and Methods have an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" next to th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Drive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ts or returns the current drive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Dir reads the entire drive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paths. It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graphical tree structure. The tr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ructure is alphabetically sorted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subdirectories. CzDir reads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including hidden o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Drive = 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Example: CzDir.Drive = "C:" would rea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into C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ing the List() property woul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ll path of a list element. See the DEM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ax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Max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od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Mod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Sorted (Boole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Sorted = Boolea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Valu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Valu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CLS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Dir (Properties, Events, Methods)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REFRESH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File is a file listbox control. It displays file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ize, file date, file time, and file attributes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supports tagging and unt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will first try to use XMS memory. If no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, it will try to use EMS memory. If no X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EMS memory is available, CzDir will use the dis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conventional memory used will not change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32,765 (the maximum) elemen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NLOAD the form or control(s) before you e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CzFile will then remove itself from memor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NLOAD the form or control, the memor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either CMS, EMS, or disk space) will not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predictable result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Alignment      Archive        Auto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Color      BorderStyle    Caption       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ControlID      CtlName        Curren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Y       Drive          DragMode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ForeColor      Height        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Interval       LargeChange  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()         ListCount      ListIndex     *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          *Mode           MousePointer   Multi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*Path           Pattern       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            ScaleHeight    ScaleWidth     ScrollBar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Length      SelStart       SelText        SmallChang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Sorted         Style          System         TabIndex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Stop        Tag            Text           Top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ID        *Value          Visible       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Click          Custom         Dbl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Drop       DragOver       DropDown       Got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Down        KeyPress       KeyUp          Lost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Down      MouseMove      MouseUp       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Change     PatternChange  Resize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EM       *CLS            DRAG          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PRINT          REFRESH        REMOVE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OCUS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ustom Properties, Events, and Methods have an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" next to th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ax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Max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Mod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Mod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Path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ts or returns the current path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File reads all files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, including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File reads and displays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ize, filedate, file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attributes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s are fully supported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cluded when setting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Dir.Path = 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   Example: CzDir.Path = "C:\CZLIST\*.*"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all files in C:\CZ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ing the List() property woul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ll path and filename of a list el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DEMO 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Sorted (Boole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Sorted = Boolea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perty: Valu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Value = Integ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CLS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File (Properties, Events, Methods)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Method: REFRESH (Meth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See Cz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[FORM.]CzFile.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    See Cz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GetWhatKindMem%()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The CzGetWhatKindMem% function returns what k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emory has been used to store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List, CzDir, or Cz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GetWhatKindMem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Result% = CzGetWhatKindMe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CASE CzGetWhatKindMem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$ = "XMS Memor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$ = "EMS Memor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$ = "Disk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BOX (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%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 Uses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 Uses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 Uses Disk as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ItemsTagged%()   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The CzItemsTagged%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ems tagged in CzList, CzDir, or Cz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ItemsTagged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NumberOfItems% = CzItemsTagg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BOX ("Items tagged: " + STR$(CzItemsTagged%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llowTagging% (YesNo%)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You can use the CzAllowTagging%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ce CzList, CzDir, or CzFile to allow tagg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AllowTagging% 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Result% = CzAllowTagg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sNo%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% = CzAllowTagg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%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Allow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Allow no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KeyBTagScrolling% (YesNo%)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You can use the CzKeyBTagScrolling%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 CzList, CzDir, or CzFile to allow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next item in the list when tagging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KeyBTagScrolling% 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Result% = CzKeyBTagScroll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sNo%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% = CzKeyBTagScroll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%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croll to next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Scroll not to n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CzAllowTagging% must be set to yes (0)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KeyBTagScrolling%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MouTagScrolling% (YesNo%)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You can use the CzMouTagScrolling%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 CzList, CzDir, or CzFile to allow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next item in the list when tagging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MouTagScrolling% 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Result% = CzMouTagScroll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sNo%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% = CzMouTagScrolling%(YesN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%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croll to next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Scroll not to n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CzAllowTagging% must be set to yes (0)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zMouTagScrolling%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SetVirtualPath% (PathToSet$)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If CzList, CzDir, or CzFile uses the disk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memory, you will see a slowdown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formance the more elements you use.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reason, you can tell the control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tore the temporary disk file(s)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SetVirtualPath$ to the path you want to us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recommended to use a RAMDRIV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urpose. If you do not specify a path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SetVirtualPath$, CzList will us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: You MUST set CzSetVirtualPath$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 set the Max Property. The best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do this is to set CzSetVirtualPath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 the first command in your FORM_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FUNCTION CzSetVirtualPath% (PathToS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Result% = CzSetVirtualPath%(PathToS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ToSet$ = "I:\TEMP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% = CzSetVirtualPath%(PathToS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:      Make sure the drive has enough space left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 the disk file(s). You can calcul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mount of bytes needed us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Space&amp; = (CzList.Max + 1) *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if you want to use 2000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CzList, CzDir, or CzFile needs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k, you would have to make sure that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at least (1999 + 1) * 76 = 152,000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SetStartFileNumber% (FileNumber%)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If you force CzList, CzDir, or CzFile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tual memory with CzarList.Mode = -3, CzLis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Dir, or CzFile will now use file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 #10. This should prevent error #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File Already Open). If you need more than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open for your own programs, you can te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List, CzDir, or Cz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zSetStartFileNumber% function what start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number to us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: DECLARE SUB CzSetStartFileNumber% (File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CALL CzSetStartFileNumber%(File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CzList.SETFOC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CzSetStartFileNumber(1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    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   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1: CzarList does not use any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 memory; eventhough, there is plent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:      You did not load an extended or expan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1: In order for CzarList to use an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(XMS), you need to load an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driver such as HIMEM.SYS. In order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zarList to use any Expanded memory (EMS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load an expanded memory driver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386 (for 80386 computers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2: Error #52, "Bad File Name or Number"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 up as soon as I start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    You did not initialize by setting the 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1: Please read the section f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3: Problems getting the GotFocus event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 the access key to try to move to a cust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such as CzList, CzFile, or Cz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    This is a confirmed bug in Microsoft VBDOS v1.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1: None. Please complain as much as you can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Microsoft so they can get off their but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fix the dozens or so other bugs in VBDO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ell. While you're at it, order Microso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velop a Windows '95 without the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= DOS v7.0 (a 32-bit MS-DOS)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never do it, since it would allow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ive on and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other errors or strange behavi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arList, please call 915-595-8787 or call the support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915-595-8705. Only if you report the errors, Czar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corrected and improved. While you are re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any suggestions are welco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              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 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currently three CzarList controls: CzList, CzDi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zFile. CzarList can easily be expanded to includ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controls such as a message box with more than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, a text box control that can hold up to 16 MB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VBDOS textbox control is limited to 32 KB of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), invisible listbox controls to store up to 2,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gaBytes (GB) of integer, long integer, double, or curre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(not just up to 32,765 items) perfect fo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unching and financial programs, an input control to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and output format, etc. Of course, all control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XMS, EMS, or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ment of these new controls depend on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ould request them and enough peopl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List. If you have new ideas for new control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CZA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What you get when you register            Page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ZLIST.LIB object library to build your own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professionally printed and bound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current Version of CZLIST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counts on other CZAR Software products (see CATALOG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update notices and 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voice Support at 915-595-87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fa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BBS Support at 915-595-8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CompuServe Support at 71031,36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AOL Support at czar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, lifetime InterNet Support at czarsoft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more than welcome to upload your finished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ZAR Software support BBS at 915-595-8705.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will be made available for worldwide download (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hareware or demo ver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CzarList Registration Form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ZAR Software Registration For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lease write in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__________________ Work 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| Product             |  CIS | Cr. |  DM   |  US$  |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---------------------|------|-----|-------|-------|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CZAR f. DOS        |  420 | yes | 59,00 | 3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CZAR f. Windows    | 2107 | yes | 59,00 | 3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CZAR f. DOS German |  420 | yes | 59,00 | 3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UCC                |  no  | no  | 35,00 | 25.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ZLIST              | 2907 | yes |129,00 | 69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shipping/handling (US$ 5.00 for each product)...: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you pay in German DM or live in Germany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CATALOG.DO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amount is in [ ] US$ or in [ ] DM..............: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=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  = CompuServe Registration Number (GO SWR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.   = Can be paid with Credit Card. Please read CREDIT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how to pay with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    = Price of the product in German Mark (Deutsche Ma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   = Price of the product in USA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= Subtotal (Q * DM or US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ducts are shipped on 3.5" floppy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Get the newest releases of CzarList       Page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est releases of CzarList are available at no cost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a day on the support BBS in El Paso, TX (915) 595-870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you can download CzarList on these fine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. 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. 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. 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. 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. 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. 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. 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. 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. 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Back Door . . . . . . . . . . . . . . . . . 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ogrammers Corner  . . . . . . . . . . . . 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aradox . . . . . . . . . . . . . . . . . . 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Wyoming . . . . . . . . . . . . . . . . . . 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he Panhandle Connection. . . . . . . . . . 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oftware Creations 2400 . . . . . . . . . . 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9600 . . . . . . . . . . 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14,400 . . . . . . . . . 1-508-368-4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Channel I . . . . . . . . . . . . . . . . . 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A Quiet Place In The Woods 9600 . . . . . . 1-706-769-99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CZAR (Home of CZAR Software). . . . . . . . 1-915-595-8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RMANY: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K.-L. Jaeger. . . . . . . . . . . . . . . . +49-7665-99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D. What is shareware and how does it work    Page  4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      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ly distribute your executable program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.EX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required to display CZAR Softwar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 or pay royal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    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CzarLis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zarList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Lis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zarList (without the CZLIST.LIB Object library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for evaluation. The shareware version of Czar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contain CZLIST.LIB. CZLIST.LIB is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. Feel free to share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CzarList with your friends, but please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it away altered or as part of another system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omputer users with quality softwar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prices, and yet to provide incentive for programm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o develop new products. If you fi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eful and find that you are using CzarLi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o use CzarList after a reasonable trial peri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make a registration payment of $69.00 to CZ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The $69.00 registration fee will licens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for use on any one computer at any one time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treat this software just like a book.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to another, as long as there is no pos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t being used at one location while it is being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other, just as a book cannot be read at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y two different persons at two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CzarLis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ies of CzarLis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icense is withdrawn. Site-License arrang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contacting CZA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zarList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contact CZAR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CzarLis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ever, CZAR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zarLis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CzarList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zarLis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ZAR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  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AND THE DISKS OR ANY OTHER MEDIA ON WHIC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NTAINED IS LICENSED TO YOU, FOR YOUR OWN USE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 SOFTWARE. YOU ARE NOT OBTAINING TITL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R ANY COPYRIGHT RIGHTS. YOU MAY NOT SUBLICEN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T, LEASE, CONVEY, MODIFY, TRANSLATE, CONVERT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LANGUAGE, DECOMPILE, OR DISASSEMBLE TH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PURPOSE. YOU MAY MAKE AS MANY COPIES OF THIS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NEED FOR BACK-UP PURPOSES ONLY. YOU MAY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N MORE THAN ONE COMPUTER, PROVIDED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 IT WILL BE USED SIMULTANEOUSLY ON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IF YOU NEED TO USE THE SOFTWARE ON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IMULTANEOUSLY, PLEASE CONTACT CZAR SOFTWA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SITE LIC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